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200"/>
        <w:gridCol w:w="2939"/>
      </w:tblGrid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BCCP-02.1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DOANH THU, SẢN LƯỢNG, CHẤT LƯỢNG DỊCH VỤ BƯU CHÍNH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Vụ B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3098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áng .../20..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1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tháng, quý: Trước ngày 10 tháng sau. Kỳ năm: Trước 25/3 năm sau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/20...</w:t>
            </w:r>
          </w:p>
        </w:tc>
        <w:tc>
          <w:tcPr>
            <w:tcW w:w="29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  <w:tr>
        <w:trPr/>
        <w:tc>
          <w:tcPr>
            <w:tcW w:w="48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239"/>
        <w:gridCol w:w="1116"/>
        <w:gridCol w:w="1116"/>
        <w:gridCol w:w="1591"/>
      </w:tblGrid>
      <w:tr>
        <w:trPr/>
        <w:tc>
          <w:tcPr>
            <w:tcW w:w="9806" w:type="dxa"/>
            <w:gridSpan w:val="5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. CHẤT LƯỢNG DỊCH VỤ BƯU CHÍNH (báo cáo Tháng /Năm)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3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khiếu nại phát sinh trong kỳ (vụ khiếu nại)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3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khiếu nại đã giải quyết xong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3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khiếu nại đang giải quyết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3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iền doanh nghiệp đã chi ra để giải quyết (Triệu VNĐ)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06" w:type="dxa"/>
            <w:gridSpan w:val="5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. TỔNG DOANH THU CỦA DOANH NGHIỆP BƯU CHÍNH (báo cáo Tháng /Năm)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3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doanh thu của doanh nghiệp bưu chính (Triệu VNĐ)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523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phát sinh từ dịch vụ bưu chính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523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từ dịch vụ hậu cần, (logistic) cho TMĐT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523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từ dịch vụ chuyển phát gói, kiện hàng hóa cho TMĐ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. TỔNG HỢP SẢN LƯỢNG, DOANH THU MỘT SỐ DỊCH VỤ BƯU CHÍNH (báo cáo Tháng /Nă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lượ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thu (Triệu VNĐ)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. Dịch vụ thư (th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=1.1+1.2+1.3)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5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ư đi trong nướ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5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ư đi quốc t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5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ư quốc tế đế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. Dịch vụ gói kiện (gói/kiện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=2.1+2.2+2.3)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5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ói kiện đi trong nướ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5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ói kiện đi quốc t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5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ói kiện quốc tế đế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OANH THU, SẢN LƯỢNG MỘT SỐ DỊCH VỤ BƯU CHÍNH CHIA THEO ĐỊA BÀN (Báo cáo quý, năm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608"/>
        <w:gridCol w:w="491"/>
        <w:gridCol w:w="821"/>
        <w:gridCol w:w="821"/>
        <w:gridCol w:w="820"/>
        <w:gridCol w:w="821"/>
        <w:gridCol w:w="821"/>
        <w:gridCol w:w="820"/>
        <w:gridCol w:w="819"/>
        <w:gridCol w:w="821"/>
        <w:gridCol w:w="822"/>
        <w:gridCol w:w="819"/>
        <w:gridCol w:w="820"/>
        <w:gridCol w:w="749"/>
        <w:gridCol w:w="59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s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ư trong nước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ư đi quốc tế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ư quốc tế đế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ói, kiện trong nước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ói, kiện đi quốc tế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ói, kiện quốc tế đến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lượng (th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thu (triệu đồ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lượng (th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thu (triệu đồng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lượng (th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thu (triệu đồng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lượng (gói, kiện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thu (triệu đồng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lượng (gói, kiện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thu (triệu đồ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lượng (gói, kiện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thu (triệu đồng)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6420"/>
      </w:tblGrid>
      <w:tr>
        <w:trPr/>
        <w:tc>
          <w:tcPr>
            <w:tcW w:w="6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6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Ụ TRƯỞNG</w:t>
            </w:r>
          </w:p>
        </w:tc>
      </w:tr>
      <w:tr>
        <w:trPr/>
        <w:tc>
          <w:tcPr>
            <w:tcW w:w="6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biểu BCCP-02 các DNBC đã gửi Vụ BC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22:00Z</dcterms:created>
  <dc:creator>PC</dc:creator>
  <dc:description/>
  <cp:keywords/>
  <dc:language>en-US</dc:language>
  <cp:lastModifiedBy>PC</cp:lastModifiedBy>
  <dcterms:modified xsi:type="dcterms:W3CDTF">2024-02-21T04:23:00Z</dcterms:modified>
  <cp:revision>1</cp:revision>
  <dc:subject/>
  <dc:title/>
</cp:coreProperties>
</file>